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OPIS TECHNICZNY  -</w:t>
      </w:r>
    </w:p>
    <w:p>
      <w:pPr>
        <w:pStyle w:val="Normal"/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 I MODERNIZACJA  BASENU PRZY  UL. SIEMOŃSKIEJ </w:t>
      </w:r>
    </w:p>
    <w:p>
      <w:pPr>
        <w:pStyle w:val="Normal"/>
        <w:shd w:fill="CC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ĘDZ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KONSTRUKCJA  I  WYPOSAŻENIE  NIECKI  BASENU  </w:t>
      </w:r>
    </w:p>
    <w:p>
      <w:pPr>
        <w:pStyle w:val="Normal"/>
        <w:shd w:fill="CC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 STALI  SZLACHET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DSTAWA OPRACOWANIA</w:t>
      </w:r>
    </w:p>
    <w:p>
      <w:pPr>
        <w:pStyle w:val="Normal"/>
        <w:numPr>
          <w:ilvl w:val="1"/>
          <w:numId w:val="6"/>
        </w:numPr>
        <w:rPr/>
      </w:pPr>
      <w:r>
        <w:rPr/>
        <w:t>Zlecenie  Inwestora  i  umowa  nr  1/ U / 2008  z dnia  19.06.2008r.</w:t>
      </w:r>
    </w:p>
    <w:p>
      <w:pPr>
        <w:pStyle w:val="Normal"/>
        <w:numPr>
          <w:ilvl w:val="1"/>
          <w:numId w:val="1"/>
        </w:numPr>
        <w:rPr/>
      </w:pPr>
      <w:r>
        <w:rPr/>
        <w:t>Wytyczne programowe i funkcjonalne ustalone z Inwestorem.</w:t>
      </w:r>
    </w:p>
    <w:p>
      <w:pPr>
        <w:pStyle w:val="Normal"/>
        <w:numPr>
          <w:ilvl w:val="1"/>
          <w:numId w:val="1"/>
        </w:numPr>
        <w:rPr/>
      </w:pPr>
      <w:r>
        <w:rPr/>
        <w:t>Inwentaryzacja budowlano – instalacyjna do celów projektowych  wykonana przez Zespół  Projektowy.</w:t>
      </w:r>
    </w:p>
    <w:p>
      <w:pPr>
        <w:pStyle w:val="Normal"/>
        <w:numPr>
          <w:ilvl w:val="1"/>
          <w:numId w:val="1"/>
        </w:numPr>
        <w:rPr/>
      </w:pPr>
      <w:r>
        <w:rPr/>
        <w:t>Opinia  techniczna stanu konstrukcji budynku basenu w Będzinie przy ul.Siemoński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ZEDMIOT I ZAKRES OPRACOWANIA</w:t>
      </w:r>
    </w:p>
    <w:p>
      <w:pPr>
        <w:pStyle w:val="Normal"/>
        <w:ind w:left="741" w:hanging="0"/>
        <w:rPr/>
      </w:pPr>
      <w:r>
        <w:rPr/>
        <w:t>Przedmiotem opracowania jest istniejący budynek basenu z zapleczem administracyjnym i szatniowo – sanitarnym, łącznie z częścią techniczną zlokalizowaną w przyziemiu.</w:t>
      </w:r>
    </w:p>
    <w:p>
      <w:pPr>
        <w:pStyle w:val="Normal"/>
        <w:ind w:left="741" w:hanging="0"/>
        <w:rPr/>
      </w:pPr>
      <w:r>
        <w:rPr/>
        <w:t>Zakres  opracowani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dostosowanie obiektu  do wymiany niecki basenowej ze stali nierdzewnej z niezbędną technologi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ostosowanie pomieszczeń ogólnodostępnych zespołów szatniowych z natryskami, oraz sanitariatami do wymogów aktualnych przepis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rzystosowanie obiektu do warunków pożarowych, oraz ewaku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zolacja i docieplenie części przyziemia budy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miana i modernizacja instalacji sanitarnych, elektrycznych i technologicznych, oraz wentylacji mechanicznej.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ZEZNACZENIE I PROGRAM UŻYTKOWY.</w:t>
      </w:r>
    </w:p>
    <w:p>
      <w:pPr>
        <w:pStyle w:val="Normal"/>
        <w:ind w:left="741" w:hanging="0"/>
        <w:rPr/>
      </w:pPr>
      <w:r>
        <w:rPr/>
        <w:t>Projektowana modernizacja budynku basenu przewiduje dostosowanie układu wnętrz, komunikacji wewnętrznej  i elementów architektoniczno – budowlanych do obowiązujących przepisów i wymagań funkcjonalnych, oraz  wymianę wyposażenia technologiczno – instal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22"/>
        </w:tabs>
        <w:ind w:left="1559" w:hanging="49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4:00Z</dcterms:created>
  <dc:creator>GRZEGORZ SEWERYN</dc:creator>
  <dc:description/>
  <cp:keywords/>
  <dc:language>en-US</dc:language>
  <cp:lastModifiedBy>GRZEGORZ SEWERYN</cp:lastModifiedBy>
  <cp:lastPrinted>2008-09-16T14:38:00Z</cp:lastPrinted>
  <dcterms:modified xsi:type="dcterms:W3CDTF">2008-09-17T13:44:00Z</dcterms:modified>
  <cp:revision>2</cp:revision>
  <dc:subject/>
  <dc:title>-  OPIS TECHNICZNY  -</dc:title>
</cp:coreProperties>
</file>